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de Adhesión a la Ley 13.210 de Policía Comunal de Seguridad, suscripto entre el Ministerio de Seguridad de la Provincia de Buenos Aires, representado por el Señor Ministro, Doctor León Carlos Arslanián, y la Municipalidad del Partido de Balcarce, representada por el Señor Intendente Municipal, Ingenier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compromiso asumido por el Poder Ejecutivo Provincial de establecer las bases fundacionales de la Policía de la Provincia y por ende del sistema de seguridad, tiene como horizonte claro el considerar la problemática de la seguridad como una cuestión de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que los Municipios se sumen a la propuesta provincial de adhesión a  la Ley de Policía Comunal de Seguridad, con el magno objeto de aportar soluciones para mejorar el servicio policial en aras de optimizar la seguridad, por un lado, y a la transformación generada, por o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se firmó ad referéndum del Honorable Concejo Deliberante y requiere la aprobación de este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de Adhesión a la Ley 13.210 de Policía Comun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Seguridad, suscripto entre el Ministerio de Seguridad de la Provincia de Buenos Aires, representado por el Señor Ministro, Doctor León Carlos Arslanián, y la Municipalidad del Partido de Balcarce, representada por el Señor Intendente Municipal, Ingeniero Carlos Alberto Erreguerena, que como Anexo I, integra la presente.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20:00Z</dcterms:created>
  <dc:creator>HONORABLE CONCEJO DELIBERANTE</dc:creator>
  <dc:description/>
  <dc:language>en-US</dc:language>
  <cp:lastModifiedBy>HCD</cp:lastModifiedBy>
  <dcterms:modified xsi:type="dcterms:W3CDTF">2004-10-06T13:20:00Z</dcterms:modified>
  <cp:revision>2</cp:revision>
  <dc:subject/>
  <dc:title>                  </dc:title>
</cp:coreProperties>
</file>